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рхнетакерменская основная общеобразовательная школа имени ГабделхаяСабитова»  Мензелинского муниципального района 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Верхнетакерменская ООШ имени ГабделхаяСабит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лан работы Совета родителей школ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9-20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, стоящей перед Советом родителей школы в 2019-2020 учебном году,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йствие администрации школы в создании оптимальных условий для осуществления образовательного процесса, повышении качества образования, охраны жизни и здоровья обучающихся, свободного развития личности, защите законных прав и интересов обучающихся, организации и проведении общешколь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казывать помощь педагогам в работе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 2. Популяризировать положительный опыт сем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97"/>
        <w:gridCol w:w="1553"/>
        <w:gridCol w:w="185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классных родительских собраний. Формирование родительского актива 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заседание Совета родителей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ОУ в 2018-2019 учебном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ждение плана работы Совета родителей на 2019-2020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боры председателя и секретаря Совета родител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пределение родителей по секторам для осуществления контроля над питанием, посещением уроков обучающимися, внешним видом обучающихся, культурно-массовой деятель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родительского патрул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еде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ВРН.Н.Кашбие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заседание Совета родител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троль соблюдения Устава школы обучающимися (внешний вид учащихся, соблюдение правил порядка и поведения в О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взаимодействии с педагогическим коллективом Школы по вопросам профилактики правонарушений, безнадзорности и беспризорности среди несовершеннолетних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родительских лекторий: «Ребёнокзеркало семьи и родителей», «Счастье родителей – в дет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й патру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е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ВРН.Н.Кашбие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Заседание Совета родителей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взаимодействия с целью профилактики правонарушений сред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сещение малообеспеченных детей и детей из неблагополучных сем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 режима питания детей в школьной столово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е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ВРН.Н.Кашбие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Заседание Совета родителей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ведение итогов работы классных советов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 о работе секторов по осуществлению контроля за питанием, медицинским обслуживанием, культурно-массовой деятель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работы Совета родителей школы на 2020- 2021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частие Совета родителей в мониторинге «Уровень удовлетворённости родителей работо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ка дорожно-транспортных нарушений школьник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е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ВРН.Н.Кашби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10:00Z</dcterms:created>
  <dc:creator>насиха</dc:creator>
  <dc:description/>
  <dc:language>en-US</dc:language>
  <cp:lastModifiedBy>фаниса</cp:lastModifiedBy>
  <dcterms:modified xsi:type="dcterms:W3CDTF">2019-10-22T17:10:00Z</dcterms:modified>
  <cp:revision>2</cp:revision>
  <dc:subject/>
  <dc:title/>
</cp:coreProperties>
</file>